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Ы ЖИЗНИ И ЭКОЛОГИЧЕСКИЕ ФАК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 xml:space="preserve">Заполняя таблицы 1-2, охарактеризуйте четыре основные среды жизни организмов. Оценивая степень выраженности показателя среды, используйте следующие градации уровня выраженности показателей: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0 – отсутствует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+ – низкий уровень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++ – средний уровень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+++ – высокий уровень.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 жизн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о-воздуш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проницаемость, освещ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ость 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ислор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услови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мам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 жизн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о-воздуш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ры, покров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пособы пере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ов чу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благоприят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57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Разобрать основные экологические факторы и заполнить таблицу 3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Таблица 3 - Группы и примеры эколо</w:t>
      </w:r>
      <w:r>
        <w:rPr/>
        <w:t>гических фактор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462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группы экологических фактор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55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иогенные:</w:t>
            </w:r>
          </w:p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граф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аф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рафическ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генные:</w:t>
            </w:r>
          </w:p>
          <w:p>
            <w:pPr>
              <w:pStyle w:val="TextBodyIndent"/>
              <w:ind w:firstLine="29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огенны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генны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генны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ропогенные:</w:t>
            </w:r>
          </w:p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ы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венны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Default"/>
        <w:ind w:firstLine="360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Укажите, какое из приведенных ниже определений соответствуют понятиям: а) хищничество; б) коменсализм; в) мутуализм (в том числе и симбиоз); г) паразитизм;                   д) конкуренция; е) квартиранство; ж) нахлебничество; з) нейтрализм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 Особи одного вида поедают особей другого или того же вида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 Одни организмы получают от других необходимые питательные вещества и место постоянного или временного обитания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 Сожительство особей двух видов не дает ни положительных, ни отрицательных последствий. </w:t>
      </w:r>
    </w:p>
    <w:p>
      <w:pPr>
        <w:pStyle w:val="Default"/>
        <w:ind w:firstLine="360"/>
        <w:jc w:val="both"/>
        <w:rPr/>
      </w:pPr>
      <w:r>
        <w:rPr>
          <w:i/>
          <w:color w:val="000000"/>
          <w:sz w:val="22"/>
          <w:szCs w:val="22"/>
        </w:rPr>
        <w:t xml:space="preserve">4 Одни организмы «доедают» пищу, оставленную другими организмами или потребляют ее одновременно с тем, кто добыл, но в мизерном количестве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5 Особи одного вида или нескольких видов со сходными потребностями сосуществуют при ограниченных ресурсах, что приводит к снижению жизненных показателей взаимодействующих особей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 Совместное взаимовыгодное сосуществование особей двух или более видов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7 Особи одного вида предоставляют убежища особям другого вида, и это не приносит ни вреда, ни пользы. </w:t>
      </w:r>
    </w:p>
    <w:p>
      <w:pPr>
        <w:pStyle w:val="Default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8 Особи одного вида не получают ни вреда, ни пользы, однако, осуществляют вредное воздействие на особей другого вида. </w:t>
      </w:r>
    </w:p>
    <w:p>
      <w:pPr>
        <w:pStyle w:val="Default"/>
        <w:ind w:first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b/>
          <w:color w:val="000000"/>
        </w:rPr>
        <w:t>Задание 5.</w:t>
      </w:r>
      <w:r>
        <w:rPr>
          <w:color w:val="000000"/>
        </w:rPr>
        <w:t xml:space="preserve"> Заполните таблицу 4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Таблица 4 – </w:t>
      </w:r>
      <w:r>
        <w:rPr/>
        <w:t>Типы экологических взаимоотнош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заимо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360"/>
        <w:jc w:val="both"/>
        <w:rPr/>
      </w:pPr>
      <w:r>
        <w:rPr>
          <w:b/>
          <w:color w:val="000000"/>
        </w:rPr>
        <w:t>Задание 6.</w:t>
      </w:r>
      <w:r>
        <w:rPr>
          <w:color w:val="000000"/>
        </w:rPr>
        <w:t xml:space="preserve"> </w:t>
      </w:r>
      <w:r>
        <w:rPr/>
        <w:t xml:space="preserve">Изменение абиотической среды под воздействием живых организмов - важнейший экологический фактор формирования экосистем. Приведите примеры изменения окружающей среды под влиянием организмов: на суше, в почве, в воде. </w:t>
      </w:r>
      <w:r>
        <w:rPr>
          <w:color w:val="000000"/>
        </w:rPr>
        <w:t>Заполните таблицу 5.</w:t>
      </w:r>
    </w:p>
    <w:p>
      <w:pPr>
        <w:pStyle w:val="TextBodyIndent"/>
        <w:ind w:hanging="0"/>
        <w:rPr/>
      </w:pPr>
      <w:r>
        <w:rPr/>
        <w:t>Таблица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21"/>
        <w:gridCol w:w="43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реды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color w:val="000000"/>
        </w:rPr>
        <w:t>Задание 7.</w:t>
      </w:r>
      <w:r>
        <w:rPr>
          <w:color w:val="000000"/>
        </w:rPr>
        <w:t xml:space="preserve"> </w:t>
      </w:r>
      <w:r>
        <w:rPr/>
        <w:t>Подберите правильные па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взаимоотно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 (цифр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Хищн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а под ель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Симбио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Ёж и зме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Амесализ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той подрост сосня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онкуренция внутривидо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убеньковые бактерии и клев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онкуренция межвидо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вы и гие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Паразитиз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янка и м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Протокоопер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ая и черная кры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Мутуализ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илика и крап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омменсализ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аны и дерев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Нейтрализ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авьи и т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вартиран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елы и луговые трав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а и лос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улы и рыбы-прилипа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8:00Z</dcterms:created>
  <dc:creator>Hewlett Packard</dc:creator>
  <dc:description/>
  <cp:keywords/>
  <dc:language>en-US</dc:language>
  <cp:lastModifiedBy>Пользователь Windows</cp:lastModifiedBy>
  <cp:lastPrinted>2009-09-14T18:13:00Z</cp:lastPrinted>
  <dcterms:modified xsi:type="dcterms:W3CDTF">2014-05-27T13:26:00Z</dcterms:modified>
  <cp:revision>19</cp:revision>
  <dc:subject/>
  <dc:title/>
</cp:coreProperties>
</file>